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30"/>
        <w:ind w:left="179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8630" cy="8890"/>
                <wp:effectExtent l="0" t="0" r="0" b="0"/>
                <wp:docPr id="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9000"/>
                          <a:chOff x="0" y="0"/>
                          <a:chExt cx="68187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2">
                                  <a:moveTo>
                                    <a:pt x="0" y="0"/>
                                  </a:moveTo>
                                  <a:lnTo>
                                    <a:pt x="107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0pt;margin-top:0pt;width:536.9pt;height:0.7pt" coordorigin="0,0" coordsize="10738,14">
                <v:group id="shape_0" alt="Group 66" style="position:absolute;left:0;top:0;width:10738;height:14">
                  <v:shape id="shape_0" ID="Freeform 67" coordsize="10710,2" path="m0,0l10710,0e" stroked="t" o:allowincell="f" style="position:absolute;left:0;top:0;width:10737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lang w:val="it-IT"/>
        </w:rPr>
      </w:pPr>
      <w:r>
        <w:rPr>
          <w:lang w:val="it-IT"/>
        </w:rPr>
        <w:t>Denunc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mpila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l’insegna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at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segna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ffettuare denuncia 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ine.</w:t>
      </w:r>
    </w:p>
    <w:p>
      <w:pPr>
        <w:pStyle w:val="Normal"/>
        <w:spacing w:before="5" w:after="0"/>
        <w:rPr>
          <w:rFonts w:cs="Calibri"/>
          <w:b/>
          <w:b/>
          <w:bCs/>
          <w:sz w:val="5"/>
          <w:szCs w:val="5"/>
          <w:lang w:val="it-IT"/>
        </w:rPr>
      </w:pPr>
      <w:r>
        <w:rPr>
          <w:rFonts w:cs="Calibri"/>
          <w:b/>
          <w:bCs/>
          <w:sz w:val="5"/>
          <w:szCs w:val="5"/>
          <w:lang w:val="it-IT"/>
        </w:rPr>
      </w:r>
    </w:p>
    <w:p>
      <w:pPr>
        <w:pStyle w:val="Normal"/>
        <w:spacing w:lineRule="exact" w:line="30"/>
        <w:ind w:left="179" w:hanging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8630" cy="8890"/>
                <wp:effectExtent l="0" t="0" r="0" b="0"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9000"/>
                          <a:chOff x="0" y="0"/>
                          <a:chExt cx="68187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2">
                                  <a:moveTo>
                                    <a:pt x="0" y="0"/>
                                  </a:moveTo>
                                  <a:lnTo>
                                    <a:pt x="107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536.9pt;height:0.7pt" coordorigin="0,0" coordsize="10738,14">
                <v:group id="shape_0" alt="Group 63" style="position:absolute;left:0;top:0;width:10738;height:14">
                  <v:shape id="shape_0" ID="Freeform 64" coordsize="10710,2" path="m0,0l10710,0e" stroked="t" o:allowincell="f" style="position:absolute;left:0;top:0;width:10737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Normal"/>
        <w:spacing w:before="55" w:after="0"/>
        <w:ind w:left="474" w:hanging="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38450</wp:posOffset>
                </wp:positionH>
                <wp:positionV relativeFrom="paragraph">
                  <wp:posOffset>121920</wp:posOffset>
                </wp:positionV>
                <wp:extent cx="4305300" cy="1270"/>
                <wp:effectExtent l="9525" t="9525" r="10160" b="8255"/>
                <wp:wrapNone/>
                <wp:docPr id="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440"/>
                          <a:chOff x="0" y="0"/>
                          <a:chExt cx="430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0" h="2">
                                <a:moveTo>
                                  <a:pt x="0" y="0"/>
                                </a:moveTo>
                                <a:lnTo>
                                  <a:pt x="67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23.5pt;margin-top:9.6pt;width:339pt;height:0.1pt" coordorigin="4470,192" coordsize="6780,2">
                <v:shape id="shape_0" ID="Freeform 61" coordsize="6780,2" path="m0,0l6780,0e" stroked="t" o:allowincell="f" style="position:absolute;left:4470;top:192;width:677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121920</wp:posOffset>
                </wp:positionV>
                <wp:extent cx="95250" cy="1270"/>
                <wp:effectExtent l="9525" t="9525" r="10160" b="8255"/>
                <wp:wrapNone/>
                <wp:docPr id="4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440"/>
                          <a:chOff x="0" y="0"/>
                          <a:chExt cx="9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7pt;margin-top:9.6pt;width:7.5pt;height:0.1pt" coordorigin="540,192" coordsize="150,2">
                <v:shape id="shape_0" ID="Freeform 59" coordsize="150,2" path="m0,0l150,0e" stroked="t" o:allowincell="f" style="position:absolute;left:540;top:192;width:14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ATI INFORTUNATO /</w:t>
      </w:r>
      <w:r>
        <w:rPr>
          <w:b/>
          <w:spacing w:val="-10"/>
        </w:rPr>
        <w:t xml:space="preserve"> </w:t>
      </w:r>
      <w:r>
        <w:rPr>
          <w:b/>
        </w:rPr>
        <w:t>DANNEGGIATO</w:t>
      </w:r>
    </w:p>
    <w:p>
      <w:pPr>
        <w:pStyle w:val="Normal"/>
        <w:spacing w:before="7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10711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272"/>
        <w:gridCol w:w="2693"/>
        <w:gridCol w:w="1276"/>
        <w:gridCol w:w="1276"/>
        <w:gridCol w:w="217"/>
        <w:gridCol w:w="391"/>
        <w:gridCol w:w="209"/>
        <w:gridCol w:w="1141"/>
      </w:tblGrid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DANNEGGIA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rPr>
                <w:rFonts w:cs="Calibri"/>
              </w:rPr>
            </w:pPr>
            <w:r>
              <w:rPr/>
              <w:t xml:space="preserve">ALUN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60994270"/>
            <w:bookmarkStart w:id="1" w:name="__Fieldmark__0_10609942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rPr>
                <w:rFonts w:cs="Calibri"/>
              </w:rPr>
            </w:pPr>
            <w:r>
              <w:rPr/>
              <w:t>PERSONALE</w:t>
            </w:r>
            <w:r>
              <w:rPr>
                <w:spacing w:val="-9"/>
              </w:rPr>
              <w:t xml:space="preserve"> </w:t>
            </w:r>
            <w:r>
              <w:rPr/>
              <w:t xml:space="preserve">SCOLASTIC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60994270"/>
            <w:bookmarkStart w:id="3" w:name="__Fieldmark__1_10609942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rPr>
                <w:rFonts w:cs="Calibri"/>
              </w:rPr>
            </w:pPr>
            <w:r>
              <w:rPr/>
              <w:t xml:space="preserve">CORSIST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60994270"/>
            <w:bookmarkStart w:id="5" w:name="__Fieldmark__2_10609942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rPr>
                <w:rFonts w:cs="Calibri"/>
              </w:rPr>
            </w:pPr>
            <w:r>
              <w:rPr/>
              <w:t xml:space="preserve">ESTER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60994270"/>
            <w:bookmarkStart w:id="7" w:name="__Fieldmark__3_10609942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GNOME E</w:t>
            </w:r>
            <w:r>
              <w:rPr>
                <w:spacing w:val="-4"/>
              </w:rPr>
              <w:t xml:space="preserve"> </w:t>
            </w:r>
            <w:r>
              <w:rPr/>
              <w:t>NOME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LASSE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DICE</w:t>
            </w:r>
            <w:r>
              <w:rPr>
                <w:spacing w:val="-10"/>
              </w:rPr>
              <w:t xml:space="preserve"> </w:t>
            </w:r>
            <w:r>
              <w:rPr/>
              <w:t>FISCALE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NATO</w:t>
            </w:r>
            <w:r>
              <w:rPr>
                <w:spacing w:val="-2"/>
              </w:rPr>
              <w:t xml:space="preserve"> </w:t>
            </w:r>
            <w:r>
              <w:rPr/>
              <w:t>A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IL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RESIDENTE</w:t>
            </w:r>
            <w:r>
              <w:rPr>
                <w:spacing w:val="-7"/>
              </w:rPr>
              <w:t xml:space="preserve"> </w:t>
            </w:r>
            <w:r>
              <w:rPr/>
              <w:t>A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AP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VIA: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N°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before="55" w:after="0"/>
        <w:ind w:left="428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96660</wp:posOffset>
                </wp:positionH>
                <wp:positionV relativeFrom="paragraph">
                  <wp:posOffset>-847090</wp:posOffset>
                </wp:positionV>
                <wp:extent cx="857250" cy="247650"/>
                <wp:effectExtent l="635" t="635" r="635" b="635"/>
                <wp:wrapNone/>
                <wp:docPr id="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47680"/>
                          <a:chOff x="0" y="0"/>
                          <a:chExt cx="85716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90">
                                <a:moveTo>
                                  <a:pt x="0" y="390"/>
                                </a:moveTo>
                                <a:lnTo>
                                  <a:pt x="1350" y="390"/>
                                </a:lnTo>
                                <a:lnTo>
                                  <a:pt x="1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95.8pt;margin-top:-66.7pt;width:67.5pt;height:19.5pt" coordorigin="9916,-1334" coordsize="1350,390">
                <v:shape id="shape_0" ID="Freeform 57" coordsize="1350,390" path="m0,390l1350,390l1350,0l0,0l0,390xe" fillcolor="white" stroked="f" o:allowincell="f" style="position:absolute;left:9916;top:-1334;width:1349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3060</wp:posOffset>
                </wp:positionH>
                <wp:positionV relativeFrom="paragraph">
                  <wp:posOffset>189230</wp:posOffset>
                </wp:positionV>
                <wp:extent cx="6800850" cy="535940"/>
                <wp:effectExtent l="1270" t="0" r="635" b="635"/>
                <wp:wrapNone/>
                <wp:docPr id="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536040"/>
                          <a:chOff x="0" y="0"/>
                          <a:chExt cx="680076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7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7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492">
                                  <a:moveTo>
                                    <a:pt x="0" y="492"/>
                                  </a:moveTo>
                                  <a:lnTo>
                                    <a:pt x="10710" y="492"/>
                                  </a:lnTo>
                                  <a:lnTo>
                                    <a:pt x="107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360"/>
                            <a:ext cx="14191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91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390">
                                  <a:moveTo>
                                    <a:pt x="0" y="390"/>
                                  </a:moveTo>
                                  <a:lnTo>
                                    <a:pt x="2234" y="390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288360"/>
                            <a:ext cx="53823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122480" y="133200"/>
                              <a:ext cx="4259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6" h="390">
                                  <a:moveTo>
                                    <a:pt x="0" y="390"/>
                                  </a:moveTo>
                                  <a:lnTo>
                                    <a:pt x="8476" y="390"/>
                                  </a:lnTo>
                                  <a:lnTo>
                                    <a:pt x="84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82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1" w:after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Attenzione: se genitori separati indicare nome del genitore a cui il minore è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spacing w:val="-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affid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7.8pt;margin-top:14.9pt;width:535.55pt;height:42.2pt" coordorigin="556,298" coordsize="10711,844">
                <v:group id="shape_0" alt="Group 50" style="position:absolute;left:556;top:298;width:10710;height:492">
                  <v:shape id="shape_0" ID="Freeform 51" coordsize="10710,492" path="m0,492l10710,492l10710,0l0,0l0,492xe" fillcolor="white" stroked="f" o:allowincell="f" style="position:absolute;left:556;top:298;width:10709;height:4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" style="position:absolute;left:556;top:752;width:2235;height:390">
                  <v:shape id="shape_0" ID="Freeform 49" coordsize="2235,390" path="m0,390l2234,390l2234,0l0,0l0,390xe" fillcolor="white" stroked="f" o:allowincell="f" style="position:absolute;left:556;top:752;width:2234;height:3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5" style="position:absolute;left:2790;top:752;width:8476;height:390">
                  <v:shape id="shape_0" ID="Freeform 47" coordsize="8476,390" path="m0,390l8476,390l8476,0l0,0l0,390xe" fillcolor="white" stroked="f" o:allowincell="f" style="position:absolute;left:4558;top:962;width:6707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0;top:752;width:8475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1" w:after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Attenzione: se genitori separati indicare nome del genitore a cui il minore è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spacing w:val="-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affid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47900</wp:posOffset>
                </wp:positionH>
                <wp:positionV relativeFrom="paragraph">
                  <wp:posOffset>121920</wp:posOffset>
                </wp:positionV>
                <wp:extent cx="4867275" cy="1270"/>
                <wp:effectExtent l="10160" t="9525" r="8255" b="8255"/>
                <wp:wrapNone/>
                <wp:docPr id="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440"/>
                          <a:chOff x="0" y="0"/>
                          <a:chExt cx="486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5" h="2">
                                <a:moveTo>
                                  <a:pt x="0" y="0"/>
                                </a:moveTo>
                                <a:lnTo>
                                  <a:pt x="766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77pt;margin-top:9.6pt;width:383.25pt;height:0.1pt" coordorigin="3540,192" coordsize="7665,2">
                <v:shape id="shape_0" ID="Freeform 55" coordsize="7665,2" path="m0,0l7664,0e" stroked="t" o:allowincell="f" style="position:absolute;left:3540;top:192;width:7664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3690</wp:posOffset>
                </wp:positionH>
                <wp:positionV relativeFrom="paragraph">
                  <wp:posOffset>121920</wp:posOffset>
                </wp:positionV>
                <wp:extent cx="96520" cy="1270"/>
                <wp:effectExtent l="9525" t="9525" r="10160" b="8255"/>
                <wp:wrapNone/>
                <wp:docPr id="8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440"/>
                          <a:chOff x="0" y="0"/>
                          <a:chExt cx="9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4.7pt;margin-top:9.6pt;width:7.6pt;height:0.1pt" coordorigin="494,192" coordsize="152,2">
                <v:shape id="shape_0" ID="Freeform 53" coordsize="152,2" path="m0,0l152,0e" stroked="t" o:allowincell="f" style="position:absolute;left:494;top:192;width:151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NOMINATIVO DEI</w:t>
      </w:r>
      <w:r>
        <w:rPr>
          <w:b/>
          <w:spacing w:val="-7"/>
        </w:rPr>
        <w:t xml:space="preserve"> </w:t>
      </w:r>
      <w:r>
        <w:rPr>
          <w:b/>
        </w:rPr>
        <w:t>GENITORI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tbl>
      <w:tblPr>
        <w:tblW w:w="1071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680"/>
        <w:gridCol w:w="847"/>
        <w:gridCol w:w="2527"/>
        <w:gridCol w:w="844"/>
        <w:gridCol w:w="2578"/>
      </w:tblGrid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GNOME E</w:t>
            </w:r>
            <w:r>
              <w:rPr>
                <w:spacing w:val="-4"/>
              </w:rPr>
              <w:t xml:space="preserve"> </w:t>
            </w:r>
            <w:r>
              <w:rPr/>
              <w:t>NOME:</w:t>
            </w:r>
          </w:p>
        </w:tc>
        <w:tc>
          <w:tcPr>
            <w:tcW w:w="8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DICE</w:t>
            </w:r>
            <w:r>
              <w:rPr>
                <w:spacing w:val="-10"/>
              </w:rPr>
              <w:t xml:space="preserve"> </w:t>
            </w:r>
            <w:r>
              <w:rPr/>
              <w:t>FISCALE:</w:t>
            </w:r>
          </w:p>
        </w:tc>
        <w:tc>
          <w:tcPr>
            <w:tcW w:w="8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GNOME E</w:t>
            </w:r>
            <w:r>
              <w:rPr>
                <w:spacing w:val="-4"/>
              </w:rPr>
              <w:t xml:space="preserve"> </w:t>
            </w:r>
            <w:r>
              <w:rPr/>
              <w:t>NOME:</w:t>
            </w:r>
          </w:p>
        </w:tc>
        <w:tc>
          <w:tcPr>
            <w:tcW w:w="8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ODICE</w:t>
            </w:r>
            <w:r>
              <w:rPr>
                <w:spacing w:val="-10"/>
              </w:rPr>
              <w:t xml:space="preserve"> </w:t>
            </w:r>
            <w:r>
              <w:rPr/>
              <w:t>FISCALE:</w:t>
            </w:r>
          </w:p>
        </w:tc>
        <w:tc>
          <w:tcPr>
            <w:tcW w:w="8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RECAPITI TELEFONICI DELLA</w:t>
            </w:r>
            <w:r>
              <w:rPr>
                <w:spacing w:val="-18"/>
              </w:rPr>
              <w:t xml:space="preserve"> </w:t>
            </w:r>
            <w:r>
              <w:rPr/>
              <w:t>FAMIGLIA: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ASA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CELL: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3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spacing w:before="55" w:after="0"/>
        <w:ind w:left="474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2372360</wp:posOffset>
                </wp:positionH>
                <wp:positionV relativeFrom="paragraph">
                  <wp:posOffset>553720</wp:posOffset>
                </wp:positionV>
                <wp:extent cx="4772025" cy="750570"/>
                <wp:effectExtent l="635" t="0" r="0" b="635"/>
                <wp:wrapNone/>
                <wp:docPr id="9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750600"/>
                          <a:chOff x="0" y="0"/>
                          <a:chExt cx="477216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2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5" h="390">
                                  <a:moveTo>
                                    <a:pt x="0" y="390"/>
                                  </a:moveTo>
                                  <a:lnTo>
                                    <a:pt x="7514" y="390"/>
                                  </a:lnTo>
                                  <a:lnTo>
                                    <a:pt x="75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47721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21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5" h="792">
                                  <a:moveTo>
                                    <a:pt x="0" y="792"/>
                                  </a:moveTo>
                                  <a:lnTo>
                                    <a:pt x="7514" y="792"/>
                                  </a:lnTo>
                                  <a:lnTo>
                                    <a:pt x="75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86.8pt;margin-top:43.6pt;width:375.75pt;height:59.1pt" coordorigin="3736,872" coordsize="7515,1182">
                <v:group id="shape_0" alt="Group 38" style="position:absolute;left:3736;top:872;width:7515;height:390">
                  <v:shape id="shape_0" ID="Freeform 39" coordsize="7515,390" path="m0,390l7514,390l7514,0l0,0l0,390xe" fillcolor="white" stroked="f" o:allowincell="f" style="position:absolute;left:3736;top:872;width:7514;height:3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" style="position:absolute;left:3736;top:1262;width:7515;height:792">
                  <v:shape id="shape_0" ID="Freeform 37" coordsize="7515,792" path="m0,792l7514,792l7514,0l0,0l0,792xe" fillcolor="white" stroked="f" o:allowincell="f" style="position:absolute;left:3736;top:1262;width:7514;height:7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71650</wp:posOffset>
                </wp:positionH>
                <wp:positionV relativeFrom="paragraph">
                  <wp:posOffset>113030</wp:posOffset>
                </wp:positionV>
                <wp:extent cx="5372100" cy="1270"/>
                <wp:effectExtent l="9525" t="9525" r="10160" b="8255"/>
                <wp:wrapNone/>
                <wp:docPr id="10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0"/>
                          <a:chOff x="0" y="0"/>
                          <a:chExt cx="537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39.5pt;margin-top:8.9pt;width:423pt;height:0.1pt" coordorigin="2790,178" coordsize="8460,2">
                <v:shape id="shape_0" ID="Freeform 43" coordsize="8460,2" path="m0,0l8460,0e" stroked="t" o:allowincell="f" style="position:absolute;left:2790;top:178;width:845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113030</wp:posOffset>
                </wp:positionV>
                <wp:extent cx="95250" cy="1270"/>
                <wp:effectExtent l="9525" t="9525" r="10160" b="8255"/>
                <wp:wrapNone/>
                <wp:docPr id="1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440"/>
                          <a:chOff x="0" y="0"/>
                          <a:chExt cx="9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7pt;margin-top:8.9pt;width:7.5pt;height:0.1pt" coordorigin="540,178" coordsize="150,2">
                <v:shape id="shape_0" ID="Freeform 41" coordsize="150,2" path="m0,0l150,0e" stroked="t" o:allowincell="f" style="position:absolute;left:540;top:178;width:149;height: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ATI DEL</w:t>
      </w:r>
      <w:r>
        <w:rPr>
          <w:b/>
          <w:spacing w:val="-4"/>
        </w:rPr>
        <w:t xml:space="preserve"> </w:t>
      </w:r>
      <w:r>
        <w:rPr>
          <w:b/>
        </w:rPr>
        <w:t>SINISTRO</w:t>
      </w:r>
    </w:p>
    <w:p>
      <w:pPr>
        <w:pStyle w:val="Normal"/>
        <w:spacing w:before="4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tbl>
      <w:tblPr>
        <w:tblW w:w="10696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52"/>
        <w:gridCol w:w="1148"/>
        <w:gridCol w:w="812"/>
        <w:gridCol w:w="200"/>
        <w:gridCol w:w="711"/>
        <w:gridCol w:w="903"/>
        <w:gridCol w:w="3734"/>
      </w:tblGrid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DATA DEL</w:t>
            </w:r>
            <w:r>
              <w:rPr>
                <w:spacing w:val="-4"/>
              </w:rPr>
              <w:t xml:space="preserve"> </w:t>
            </w:r>
            <w:r>
              <w:rPr/>
              <w:t>SINISTRO: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ORA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</w:rPr>
            </w:pPr>
            <w:r>
              <w:rPr/>
              <w:t>LUOGO DI</w:t>
            </w:r>
            <w:r>
              <w:rPr>
                <w:spacing w:val="-9"/>
              </w:rPr>
              <w:t xml:space="preserve"> </w:t>
            </w:r>
            <w:r>
              <w:rPr/>
              <w:t>ACCADIMENTO: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INFORTUNIO IN ITINERE: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" w:name="__Fieldmark__22_1060994270"/>
            <w:bookmarkStart w:id="9" w:name="__Fieldmark__22_1060994270"/>
            <w:bookmarkEnd w:id="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          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" w:name="__Fieldmark__23_1060994270"/>
            <w:bookmarkStart w:id="11" w:name="__Fieldmark__23_1060994270"/>
            <w:bookmarkEnd w:id="1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trHeight w:val="474" w:hRule="exac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TESTIMONI PRESENTI AL</w:t>
            </w:r>
            <w:r>
              <w:rPr>
                <w:spacing w:val="-20"/>
                <w:lang w:val="it-IT"/>
              </w:rPr>
              <w:t xml:space="preserve"> </w:t>
            </w:r>
            <w:r>
              <w:rPr>
                <w:lang w:val="it-IT"/>
              </w:rPr>
              <w:t>FATTO: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L’INFORTUNATO HA LASCIATO IL POSTO DI LAVORO ANZI TEMPO: SI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2" w:name="__Fieldmark__25_1060994270"/>
            <w:bookmarkStart w:id="13" w:name="__Fieldmark__25_1060994270"/>
            <w:bookmarkEnd w:id="1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 -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4" w:name="__Fieldmark__26_1060994270"/>
            <w:bookmarkStart w:id="15" w:name="__Fieldmark__26_1060994270"/>
            <w:bookmarkEnd w:id="1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A CHE OR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744" w:hRule="exact"/>
        </w:trPr>
        <w:tc>
          <w:tcPr>
            <w:tcW w:w="10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DESCRIZIONE DETTAGLIATA</w:t>
            </w:r>
            <w:r>
              <w:rPr>
                <w:rFonts w:cs="Calibri"/>
                <w:spacing w:val="-14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DELL’ACCADIMENTO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10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LESIONI FISICHE E/O DANNI MATERIALI RISCONTRATI DAL</w:t>
            </w:r>
            <w:r>
              <w:rPr>
                <w:spacing w:val="-33"/>
                <w:lang w:val="it-IT"/>
              </w:rPr>
              <w:t xml:space="preserve"> </w:t>
            </w:r>
            <w:r>
              <w:rPr>
                <w:lang w:val="it-IT"/>
              </w:rPr>
              <w:t>DOCENTE:</w:t>
            </w:r>
          </w:p>
        </w:tc>
      </w:tr>
      <w:tr>
        <w:trPr>
          <w:trHeight w:val="840" w:hRule="exact"/>
        </w:trPr>
        <w:tc>
          <w:tcPr>
            <w:tcW w:w="10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7" w:after="0"/>
        <w:rPr>
          <w:rFonts w:cs="Calibri"/>
          <w:b/>
          <w:b/>
          <w:bCs/>
          <w:sz w:val="16"/>
          <w:szCs w:val="16"/>
          <w:lang w:val="it-IT"/>
        </w:rPr>
      </w:pPr>
      <w:r>
        <w:rPr>
          <w:rFonts w:cs="Calibri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30"/>
        <w:ind w:left="195" w:hanging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8630" cy="8890"/>
                <wp:effectExtent l="0" t="0" r="0" b="0"/>
                <wp:docPr id="1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9000"/>
                          <a:chOff x="0" y="0"/>
                          <a:chExt cx="68187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0" h="2">
                                  <a:moveTo>
                                    <a:pt x="0" y="0"/>
                                  </a:moveTo>
                                  <a:lnTo>
                                    <a:pt x="107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536.9pt;height:0.7pt" coordorigin="0,0" coordsize="10738,14">
                <v:group id="shape_0" alt="Group 33" style="position:absolute;left:0;top:0;width:10738;height:14">
                  <v:shape id="shape_0" ID="Freeform 34" coordsize="10710,2" path="m0,0l10710,0e" stroked="t" o:allowincell="f" style="position:absolute;left:0;top:0;width:10737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61925</wp:posOffset>
                </wp:positionH>
                <wp:positionV relativeFrom="paragraph">
                  <wp:posOffset>73025</wp:posOffset>
                </wp:positionV>
                <wp:extent cx="6198235" cy="2076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52"/>
                              <w:gridCol w:w="2517"/>
                              <w:gridCol w:w="480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cs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OCENTE DICHIARANT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6.35pt;mso-wrap-distance-left:7.05pt;mso-wrap-distance-right:7.05pt;mso-wrap-distance-top:0pt;mso-wrap-distance-bottom:0pt;margin-top:5.75pt;mso-position-vertical-relative:text;margin-left:12.75pt;mso-position-horizontal-relative:margin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52"/>
                        <w:gridCol w:w="2517"/>
                        <w:gridCol w:w="480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cs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b/>
                                <w:szCs w:val="17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OCENTE DICHIARANT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lineRule="exact" w:line="405"/>
        <w:ind w:left="232" w:hanging="0"/>
        <w:rPr>
          <w:rFonts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1005" cy="256540"/>
                <wp:effectExtent l="0" t="0" r="0" b="0"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256680"/>
                          <a:chOff x="0" y="0"/>
                          <a:chExt cx="67708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919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9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390">
                                  <a:moveTo>
                                    <a:pt x="250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2504" y="389"/>
                                  </a:lnTo>
                                  <a:lnTo>
                                    <a:pt x="250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0"/>
                            <a:ext cx="5178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217160" y="720"/>
                              <a:ext cx="3961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6" h="390">
                                  <a:moveTo>
                                    <a:pt x="814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8146" y="389"/>
                                  </a:lnTo>
                                  <a:lnTo>
                                    <a:pt x="8146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7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IRMA 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ESTIMON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33.15pt;height:20.2pt" coordorigin="0,0" coordsize="10663,404">
                <v:group id="shape_0" alt="Group 18" style="position:absolute;left:0;top:1;width:2507;height:403">
                  <v:shape id="shape_0" ID="Freeform 19" coordsize="2505,390" path="l0,-1l0,389l2504,389l2504,-1xe" stroked="t" o:allowincell="f" style="position:absolute;left:0;top:1;width:2506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2507;top:0;width:8156;height:404">
                  <v:shape id="shape_0" ID="Freeform 17" coordsize="8146,390" path="l0,-1l0,389l8146,389l8146,-1xe" stroked="t" o:allowincell="f" style="position:absolute;left:4424;top:1;width:6238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07;top:0;width:1917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IRMA 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ESTIMON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pStyle w:val="Normal"/>
        <w:spacing w:lineRule="exact" w:line="405"/>
        <w:ind w:left="232" w:hanging="0"/>
        <w:rPr>
          <w:rFonts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1005" cy="256540"/>
                <wp:effectExtent l="0" t="0" r="0" b="0"/>
                <wp:docPr id="1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256680"/>
                          <a:chOff x="0" y="0"/>
                          <a:chExt cx="67708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919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9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390">
                                  <a:moveTo>
                                    <a:pt x="250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2504" y="389"/>
                                  </a:lnTo>
                                  <a:lnTo>
                                    <a:pt x="250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920" y="0"/>
                            <a:ext cx="5178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217160" y="720"/>
                              <a:ext cx="3961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6" h="390">
                                  <a:moveTo>
                                    <a:pt x="814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8146" y="389"/>
                                  </a:lnTo>
                                  <a:lnTo>
                                    <a:pt x="8146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7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IRMA 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CEN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33.15pt;height:20.2pt" coordorigin="0,0" coordsize="10663,404">
                <v:group id="shape_0" alt="Group 12" style="position:absolute;left:0;top:1;width:2507;height:403">
                  <v:shape id="shape_0" ID="Freeform 13" coordsize="2505,390" path="l0,-1l0,389l2504,389l2504,-1xe" stroked="t" o:allowincell="f" style="position:absolute;left:0;top:1;width:2506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2507;top:0;width:8156;height:404">
                  <v:shape id="shape_0" ID="Freeform 11" coordsize="8146,390" path="l0,-1l0,389l8146,389l8146,-1xe" stroked="t" o:allowincell="f" style="position:absolute;left:4424;top:1;width:6238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07;top:0;width:1917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IRMA 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CEN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pStyle w:val="Normal"/>
        <w:spacing w:lineRule="exact" w:line="405"/>
        <w:ind w:left="2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1005" cy="256540"/>
                <wp:effectExtent l="0" t="0" r="0" b="0"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256680"/>
                          <a:chOff x="0" y="0"/>
                          <a:chExt cx="67708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326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6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390">
                                  <a:moveTo>
                                    <a:pt x="366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3660" y="389"/>
                                  </a:lnTo>
                                  <a:lnTo>
                                    <a:pt x="366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6680" y="0"/>
                            <a:ext cx="44442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527840" y="720"/>
                              <a:ext cx="2916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0" h="390">
                                  <a:moveTo>
                                    <a:pt x="699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6990" y="389"/>
                                  </a:lnTo>
                                  <a:lnTo>
                                    <a:pt x="699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71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IRMA DEL DIRIGEN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COLASTICO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33.15pt;height:20.2pt" coordorigin="0,0" coordsize="10663,404">
                <v:group id="shape_0" alt="Group 6" style="position:absolute;left:0;top:1;width:3664;height:403">
                  <v:shape id="shape_0" ID="Freeform 7" coordsize="3660,390" path="l0,-1l0,389l3660,389l3660,-1xe" stroked="t" o:allowincell="f" style="position:absolute;left:0;top:1;width:3663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" style="position:absolute;left:3664;top:0;width:6999;height:404">
                  <v:shape id="shape_0" ID="Freeform 5" coordsize="6990,390" path="l0,-1l0,389l6990,389l6990,-1xe" stroked="t" o:allowincell="f" style="position:absolute;left:6070;top:1;width:4592;height: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664;top:0;width:2404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IRMA DEL DIRIGEN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COLASTIC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1906" w:h="16838"/>
      <w:pgMar w:left="360" w:right="500" w:gutter="0" w:header="0" w:top="2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338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0:00Z</dcterms:created>
  <dc:creator>teo</dc:creator>
  <dc:description/>
  <dc:language>en-US</dc:language>
  <cp:lastModifiedBy>Lab Matematica</cp:lastModifiedBy>
  <cp:lastPrinted>2016-02-18T11:04:00Z</cp:lastPrinted>
  <dcterms:modified xsi:type="dcterms:W3CDTF">2020-11-11T09:00:00Z</dcterms:modified>
  <cp:revision>2</cp:revision>
  <dc:subject/>
  <dc:title>Microsoft Word - MODULO_DENUNCIA_DOCEN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9-21T00:00:00Z</vt:filetime>
  </property>
</Properties>
</file>